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NDAMENTO DE BENS DE ÓRFÃ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maquinista, portador da Cédula de Identidade/RG sob o nº ____________, residente e domiciliado na Rua ____________, nº ____, ap. ____, Bairro ____________, nesta Cidade de ____________, por seus procuradores signatários, nos termos do incluso instrumento de mandato (doc. 01), os quais recebem intimações no endereço profissional, à Rua ____________, nº ____, sala ____, fone/fax: ____________, CEP ____________, B. ____________, ____________ - ___, vem, respeitosamente, a presença de V. Exª, com fulcro no art. 1.112, inciso III e 1.117, inciso III do Código de Processo Civil e art. 1.750 do Novo Código Civil, requerer a presente ARRENDAMENTO DE BENS DE ÓRFÃOS, em vista dos seguintes motivo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 é tutor do menor ____________, brasileiro, menor impúbere, devidamente representada por ___________, filho de _____ e de _____, estando residindo com o requerente no endereço supra declinado, sendo que seus pais estão falecidos desde __/__/__, documentação pertinente em anexos (docs. 02 e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 referido menor é proprietário de um imóvel situado nesta cidade, à rua _____, nº ___, bairro _____ e que pode ser locado pelo valor de _____ conforme se verifica dos documentos anexos (docs. 04 e 0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menor encontra-se enfermo, necessitando submeter-se a uma prolongado tratamento, com remédios importados com valores superiores à R$ ________, conforme laudo médico em anexo (doc. 06), a previsão de despesas nos 6 primeiros meses de tratamento é da ordem d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ista do exposto, comprovada a necessidade do mencionado menor, no arrendamento de tal bem, requer se a V. Exa, que determine a avaliação para fins de locação, na forma da lei, e que ao final se possibilite mediante alvará judicial, a locação do supracitado imóvel para a pessoa de _____ que se interessa pela locação do imóvel, pela quantia de R$ _____ mensais, permitindo-se a utilização dos recursos para o tratamento de saúde do men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 a oitiva do representante do Ministéri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3:00Z</dcterms:created>
  <dc:creator>fabio</dc:creator>
  <dc:description/>
  <cp:keywords/>
  <dc:language>en-US</dc:language>
  <cp:lastModifiedBy>fabio</cp:lastModifiedBy>
  <dcterms:modified xsi:type="dcterms:W3CDTF">2009-04-15T19:03:00Z</dcterms:modified>
  <cp:revision>1</cp:revision>
  <dc:subject/>
  <dc:title>ARRENDAMENTO DE BENS DE ÓRFÃOS</dc:title>
</cp:coreProperties>
</file>